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PLIED FOR                                                    EXP SALAR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________________________________________________________________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color w:val="000000"/>
          <w:u w:val="single"/>
        </w:rPr>
        <w:t>________________________________________PERSONAL PARTICULAR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LL NAME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5135</wp:posOffset>
                </wp:positionV>
                <wp:extent cx="1293495" cy="149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7"/>
                            </w:tblGrid>
                            <w:tr>
                              <w:trPr>
                                <w:trHeight w:val="2347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.5X4.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17.85pt;mso-wrap-distance-left:9pt;mso-wrap-distance-right:0pt;mso-wrap-distance-top:0pt;mso-wrap-distance-bottom:0pt;margin-top:135.05pt;mso-position-vertical-relative:page;margin-left:3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7"/>
                      </w:tblGrid>
                      <w:tr>
                        <w:trPr>
                          <w:trHeight w:val="2347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.5X4.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THER'S NAME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ENTADDRESS_____________________________________________________________________________________________________________________________________________________________________________PINCODE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LE ____________________________  TELE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PRESENTADDRESS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TY___________________________________  PINCODE______________________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3718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6.5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3718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6.5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37185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6.5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37185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.5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</w:rPr>
        <w:t>DATE OF BIRTH _____________________   PLACE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</w:rPr>
        <w:t xml:space="preserve">MARITAL STATUS       SINGLE      MARRIED     DIVORCED       SEPERATED 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NEXT OF KIN (Parents / Siblings / Children)                                  </w:t>
      </w:r>
      <w:r>
        <w:rPr>
          <w:rFonts w:cs="Arial" w:ascii="Arial" w:hAnsi="Arial"/>
          <w:b/>
          <w:color w:val="000000"/>
          <w:u w:val="single"/>
        </w:rPr>
        <w:t>Relatio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______________________TELE NO_____________    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______________________TELE NO_____________    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______________________TELE NO_____________    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IDENTIFICATION MARKS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STATE OF HEALTH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ave you been treated as a hospital in patient at any time in the last 3 years. If so, give detail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Are you receiving any medical treatment,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tails      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LANGUAGES </w:t>
      </w:r>
      <w:r>
        <w:rPr>
          <w:rFonts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  <w:u w:val="single"/>
        </w:rPr>
        <w:t>SPEAK</w:t>
      </w:r>
      <w:r>
        <w:rPr>
          <w:rFonts w:cs="Arial" w:ascii="Arial" w:hAnsi="Arial"/>
          <w:b/>
          <w:color w:val="000000"/>
        </w:rPr>
        <w:t xml:space="preserve">                            </w:t>
      </w:r>
      <w:r>
        <w:rPr>
          <w:rFonts w:cs="Arial" w:ascii="Arial" w:hAnsi="Arial"/>
          <w:b/>
          <w:color w:val="000000"/>
          <w:u w:val="single"/>
        </w:rPr>
        <w:t>READ</w:t>
      </w:r>
      <w:r>
        <w:rPr>
          <w:rFonts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  <w:u w:val="single"/>
        </w:rPr>
        <w:t>WRITE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UGU                           YES/NO                         YES/NO                     YES/NO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</w:rPr>
        <w:t>HINDI                                YES/NO                         YES/NO                     YES/NO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GLISH                          YES/NO                         YES/NO                     YES/N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OTHER LANGUAGES 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FOREIGN LANGUAGES 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DUCATION QUALIFICATION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42"/>
        <w:gridCol w:w="1628"/>
        <w:gridCol w:w="796"/>
        <w:gridCol w:w="764"/>
        <w:gridCol w:w="1473"/>
      </w:tblGrid>
      <w:tr>
        <w:trPr>
          <w:trHeight w:val="38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Edu. Institut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ercentage</w:t>
            </w:r>
          </w:p>
        </w:tc>
      </w:tr>
      <w:tr>
        <w:trPr>
          <w:trHeight w:val="33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CHOOL (10th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NTER(11th/12th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 GRADUATI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CHNIC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TH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MPLOYMENT HISTORY   </w:t>
            </w:r>
            <w:r>
              <w:rPr>
                <w:rFonts w:cs="Arial" w:ascii="Arial" w:hAnsi="Arial"/>
                <w:sz w:val="20"/>
                <w:szCs w:val="20"/>
              </w:rPr>
              <w:t xml:space="preserve">(Last 3 Jobs)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years of Experience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  </w:t>
            </w:r>
            <w:r>
              <w:rPr>
                <w:rFonts w:cs="Arial" w:ascii="Arial" w:hAnsi="Arial"/>
                <w:b/>
                <w:sz w:val="18"/>
                <w:szCs w:val="18"/>
              </w:rPr>
              <w:t>FROM________________ TO ___________________      POSITION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___________________________________              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TY________________________________________       TYPE OF WORK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LEAVIN_______________________________________________________________________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RY PACKAGE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»  </w:t>
            </w:r>
            <w:r>
              <w:rPr>
                <w:rFonts w:cs="Arial" w:ascii="Arial" w:hAnsi="Arial"/>
                <w:b/>
                <w:sz w:val="18"/>
                <w:szCs w:val="18"/>
              </w:rPr>
              <w:t>FROM________________ TO ___________________      POSITION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___________________________________              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TY________________________________________       TYPE OF WORK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LEAVIN_______________________________________________________________________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RY PACKAGE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»  </w:t>
            </w:r>
            <w:r>
              <w:rPr>
                <w:rFonts w:cs="Arial" w:ascii="Arial" w:hAnsi="Arial"/>
                <w:b/>
                <w:sz w:val="18"/>
                <w:szCs w:val="18"/>
              </w:rPr>
              <w:t>FROM________________ TO ___________________      POSITION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___________________________________              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TY________________________________________       TYPE OF WORK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LEAVIN_______________________________________________________________________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RY PACKAGE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62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FERENCES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Reference of two elderly persons of your locally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. ______________________________________           2. 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             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           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h/Mobile                                                             Ph/Mobile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ERTIFY THAT THE ABOVE INFORMATION IS CORREC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____________________                                 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____________________                                                 </w:t>
      </w:r>
      <w:r>
        <w:rPr>
          <w:rFonts w:cs="Arial" w:ascii="Arial" w:hAnsi="Arial"/>
          <w:b/>
        </w:rPr>
        <w:t>SIGNATUR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20:00Z</dcterms:created>
  <dc:creator>admin</dc:creator>
  <dc:description/>
  <cp:keywords/>
  <dc:language>en-US</dc:language>
  <cp:lastModifiedBy>admin</cp:lastModifiedBy>
  <dcterms:modified xsi:type="dcterms:W3CDTF">2009-10-16T04:20:00Z</dcterms:modified>
  <cp:revision>2</cp:revision>
  <dc:subject/>
  <dc:title>APPLIED FOR                                                    EXP SALARY</dc:title>
</cp:coreProperties>
</file>